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93" w:leader="none"/>
        </w:tabs>
        <w:ind w:left="93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RANGE!A1%3AI5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bookmarkEnd w:id="0"/>
      <w:r>
        <w:rPr>
          <w:rFonts w:eastAsia="黑体" w:cs="黑体" w:ascii="黑体" w:hAnsi="黑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ind w:left="93"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</w:rPr>
        <w:t>2019-2021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年省级专项资金清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60"/>
        <w:gridCol w:w="5200"/>
      </w:tblGrid>
      <w:tr>
        <w:trPr>
          <w:tblHeader w:val="true"/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级专项名称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业农村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农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业农村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村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农业农村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田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水利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大水利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扶贫开发办公室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贫专项　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教育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综合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校“双一流”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科学技术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新型省份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科学技术协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省社会科学界联合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学普及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文化和旅游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综合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文化和旅游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文物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物保护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委宣传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事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委宣传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产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人力资源和社会保障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就业补助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计划生育协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省卫生健康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生育服务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卫生健康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药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卫生健康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政公共服务设施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民政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政对象补助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残疾人联合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残疾人扶助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发展和改革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预算内基本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发展和改革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湘西地区开发产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交通运输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运输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粮食和物资储备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粮油千亿产业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自然资源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然资源保护和利用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自然资源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土空间生态保护修复和地质灾害防治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林业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业生态保护修复及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住房和城乡建设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城镇化建设引导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生态环境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境保护与污染防治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株潭两型试验区管委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两型社会建设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工业和信息化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造强省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工业和信息化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军民融合产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工业和信息化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小企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应急管理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生产预防及应急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商务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放型经济与流通产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商务厅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省发展和改革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服务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地方金融监督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委组织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才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妇女联合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妇女事业发展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民族宗教事务委员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少数民族工作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市场监督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场监督管理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市场监督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产权战略推进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药品监督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品监管及医疗器械监测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水库移民开发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民困难扶助专项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机关事务管理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机关行政性办公用房维修专项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