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项目招标投标流程图</w:t>
      </w:r>
    </w:p>
    <w:p>
      <w:pPr>
        <w:pStyle w:val="Normal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58445</wp:posOffset>
                </wp:positionV>
                <wp:extent cx="1435735" cy="3147695"/>
                <wp:effectExtent l="5715" t="5715" r="5080" b="508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1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招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.项目立项批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.涉及国土、规划的出具相关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.项目概算批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4.财政评审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5.拆迁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6.代理机构选取资料及代理合同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总承包（EPC）招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.项目立项批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.行业主管部门批准的初步设计批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.项目概算批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4.拆迁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5.代理机构选取资料及代理合同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-0.6pt;margin-top:20.35pt;width:113pt;height:24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招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.项目立项批复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.涉及国土、规划的出具相关证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.项目概算批复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4.财政评审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5.拆迁证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6.代理机构选取资料及代理合同原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20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总承包（EPC）招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.项目立项批复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.行业主管部门批准的初步设计批复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.项目概算批复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4.拆迁证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5.代理机构选取资料及代理合同原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214630</wp:posOffset>
                </wp:positionV>
                <wp:extent cx="1985645" cy="334010"/>
                <wp:effectExtent l="5715" t="5080" r="5080" b="5715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工程建设项目招标投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55.4pt;margin-top:16.9pt;width:156.3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工程建设项目招标投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6595</wp:posOffset>
                </wp:positionH>
                <wp:positionV relativeFrom="paragraph">
                  <wp:posOffset>167005</wp:posOffset>
                </wp:positionV>
                <wp:extent cx="1264920" cy="909955"/>
                <wp:effectExtent l="5080" t="5715" r="1501775" b="5080"/>
                <wp:wrapNone/>
                <wp:docPr id="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91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材料不齐全或者不符合法定形式的退回招标单位补正并一次性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354.85pt;margin-top:13.15pt;width:99.55pt;height:7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材料不齐全或者不符合法定形式的退回招标单位补正并一次性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81635</wp:posOffset>
                </wp:positionV>
                <wp:extent cx="488315" cy="1270"/>
                <wp:effectExtent l="0" t="56515" r="635" b="57150"/>
                <wp:wrapNone/>
                <wp:docPr id="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17pt;margin-top:30.05pt;width:38.3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9225</wp:posOffset>
                </wp:positionH>
                <wp:positionV relativeFrom="paragraph">
                  <wp:posOffset>381635</wp:posOffset>
                </wp:positionV>
                <wp:extent cx="505460" cy="1270"/>
                <wp:effectExtent l="635" t="56515" r="0" b="5715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11.75pt;margin-top:30.05pt;width:39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725</wp:posOffset>
                </wp:positionH>
                <wp:positionV relativeFrom="paragraph">
                  <wp:posOffset>544830</wp:posOffset>
                </wp:positionV>
                <wp:extent cx="1270" cy="264795"/>
                <wp:effectExtent l="56515" t="635" r="57150" b="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36.75pt;margin-top:42.9pt;width:0.1pt;height:20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203835</wp:posOffset>
                </wp:positionV>
                <wp:extent cx="2720975" cy="574675"/>
                <wp:effectExtent l="5715" t="5715" r="5080" b="5080"/>
                <wp:wrapNone/>
                <wp:docPr id="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57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项目业主单位到区发改局领取并填写《政府投资项目招标申请表》，报区级领导签字，进入招标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29.45pt;margin-top:16.05pt;width:214.2pt;height:4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项目业主单位到区发改局领取并填写《政府投资项目招标申请表》，报区级领导签字，进入招标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400050</wp:posOffset>
                </wp:positionV>
                <wp:extent cx="1905" cy="267970"/>
                <wp:effectExtent l="56515" t="635" r="56515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36.5pt;margin-top:31.5pt;width:0.05pt;height:21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241935</wp:posOffset>
                </wp:positionV>
                <wp:extent cx="3184525" cy="557530"/>
                <wp:effectExtent l="5715" t="5080" r="2707640" b="5715"/>
                <wp:wrapNone/>
                <wp:docPr id="9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55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编制招标文件（公告）。项目业主单位委托代理公司编制项目招标文件（公告），由行业主管部门进行审核，报区发改局进行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29.45pt;margin-top:19.05pt;width:250.7pt;height:4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编制招标文件（公告）。项目业主单位委托代理公司编制项目招标文件（公告），由行业主管部门进行审核，报区发改局进行备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360</wp:posOffset>
                </wp:positionH>
                <wp:positionV relativeFrom="paragraph">
                  <wp:posOffset>428625</wp:posOffset>
                </wp:positionV>
                <wp:extent cx="1905" cy="234950"/>
                <wp:effectExtent l="56515" t="635" r="56515" b="0"/>
                <wp:wrapNone/>
                <wp:docPr id="10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36.8pt;margin-top:33.75pt;width:0.1pt;height:18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52705</wp:posOffset>
                </wp:positionV>
                <wp:extent cx="3207385" cy="454025"/>
                <wp:effectExtent l="5715" t="5715" r="1475105" b="5080"/>
                <wp:wrapNone/>
                <wp:docPr id="11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发布招标文件（公告）。在《湖南省招标投标监官网》《岳阳市公共资源交易官网》同时进行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129.2pt;margin-top:4.15pt;width:252.5pt;height:3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发布招标文件（公告）。在《湖南省招标投标监官网》《岳阳市公共资源交易官网》同时进行发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377190</wp:posOffset>
                </wp:positionV>
                <wp:extent cx="2811145" cy="307340"/>
                <wp:effectExtent l="5715" t="5080" r="5080" b="5715"/>
                <wp:wrapNone/>
                <wp:docPr id="12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30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潜在投标人进行网上报名及制作招标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27.55pt;margin-top:29.7pt;width:221.3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潜在投标人进行网上报名及制作招标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13665</wp:posOffset>
                </wp:positionV>
                <wp:extent cx="9525" cy="236855"/>
                <wp:effectExtent l="53340" t="635" r="52070" b="0"/>
                <wp:wrapNone/>
                <wp:docPr id="1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5.95pt;margin-top:8.95pt;width:0.65pt;height:18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368935</wp:posOffset>
                </wp:positionV>
                <wp:extent cx="3419475" cy="412750"/>
                <wp:effectExtent l="5715" t="5715" r="1524635" b="5080"/>
                <wp:wrapNone/>
                <wp:docPr id="14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19640" cy="41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抽取评标专家。项目业主单位开标当日上午在岳阳市公共资源交易中心抽取评委，组成评标委员会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99.05pt;margin-top:29.05pt;width:269.2pt;height:32.4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抽取评标专家。项目业主单位开标当日上午在岳阳市公共资源交易中心抽取评委，组成评标委员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ragraph">
                  <wp:posOffset>98425</wp:posOffset>
                </wp:positionV>
                <wp:extent cx="10160" cy="277495"/>
                <wp:effectExtent l="50800" t="635" r="53340" b="0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6.6pt;margin-top:7.75pt;width:0.75pt;height:21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0535</wp:posOffset>
                </wp:positionH>
                <wp:positionV relativeFrom="paragraph">
                  <wp:posOffset>420370</wp:posOffset>
                </wp:positionV>
                <wp:extent cx="6350" cy="304165"/>
                <wp:effectExtent l="53340" t="635" r="55245" b="0"/>
                <wp:wrapNone/>
                <wp:docPr id="1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37.05pt;margin-top:33.1pt;width:0.45pt;height:23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105</wp:posOffset>
                </wp:positionH>
                <wp:positionV relativeFrom="paragraph">
                  <wp:posOffset>121285</wp:posOffset>
                </wp:positionV>
                <wp:extent cx="2035175" cy="333375"/>
                <wp:effectExtent l="5715" t="5715" r="5080" b="5080"/>
                <wp:wrapNone/>
                <wp:docPr id="17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0350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156.15pt;margin-top:9.55pt;width:160.2pt;height:26.2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开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358775</wp:posOffset>
                </wp:positionV>
                <wp:extent cx="2049145" cy="316230"/>
                <wp:effectExtent l="5715" t="5715" r="5080" b="5080"/>
                <wp:wrapNone/>
                <wp:docPr id="18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91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154.35pt;margin-top:28.25pt;width:161.3pt;height:24.8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1645</wp:posOffset>
                </wp:positionH>
                <wp:positionV relativeFrom="paragraph">
                  <wp:posOffset>74295</wp:posOffset>
                </wp:positionV>
                <wp:extent cx="6350" cy="285115"/>
                <wp:effectExtent l="55245" t="635" r="53340" b="0"/>
                <wp:wrapNone/>
                <wp:docPr id="19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36.35pt;margin-top:5.85pt;width:0.45pt;height:22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385445</wp:posOffset>
                </wp:positionV>
                <wp:extent cx="2058035" cy="313690"/>
                <wp:effectExtent l="5715" t="5080" r="5080" b="5080"/>
                <wp:wrapNone/>
                <wp:docPr id="20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8120" cy="31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确定中标单位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151.5pt;margin-top:30.35pt;width:162pt;height:24.6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确定中标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1645</wp:posOffset>
                </wp:positionH>
                <wp:positionV relativeFrom="paragraph">
                  <wp:posOffset>83185</wp:posOffset>
                </wp:positionV>
                <wp:extent cx="6350" cy="285115"/>
                <wp:effectExtent l="55245" t="635" r="53340" b="0"/>
                <wp:wrapNone/>
                <wp:docPr id="2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36.35pt;margin-top:6.55pt;width:0.45pt;height:22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1645</wp:posOffset>
                </wp:positionH>
                <wp:positionV relativeFrom="paragraph">
                  <wp:posOffset>334645</wp:posOffset>
                </wp:positionV>
                <wp:extent cx="6350" cy="285115"/>
                <wp:effectExtent l="55245" t="635" r="53340" b="0"/>
                <wp:wrapNone/>
                <wp:docPr id="2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36.35pt;margin-top:26.35pt;width:0.45pt;height:22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8810</wp:posOffset>
                </wp:positionH>
                <wp:positionV relativeFrom="paragraph">
                  <wp:posOffset>20320</wp:posOffset>
                </wp:positionV>
                <wp:extent cx="2154555" cy="427990"/>
                <wp:effectExtent l="5715" t="5715" r="5080" b="5080"/>
                <wp:wrapNone/>
                <wp:docPr id="23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460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中标结果公示（72小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中标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150.3pt;margin-top:1.6pt;width:169.6pt;height:33.6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中标结果公示（72小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中标通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120" w:after="200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9445</wp:posOffset>
                </wp:positionH>
                <wp:positionV relativeFrom="paragraph">
                  <wp:posOffset>340995</wp:posOffset>
                </wp:positionV>
                <wp:extent cx="2190115" cy="316230"/>
                <wp:effectExtent l="5080" t="5715" r="5080" b="5080"/>
                <wp:wrapNone/>
                <wp:docPr id="24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02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招标投标备案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150.35pt;margin-top:26.85pt;width:172.4pt;height:24.8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招标投标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1645</wp:posOffset>
                </wp:positionH>
                <wp:positionV relativeFrom="paragraph">
                  <wp:posOffset>66675</wp:posOffset>
                </wp:positionV>
                <wp:extent cx="6350" cy="285115"/>
                <wp:effectExtent l="55245" t="635" r="53340" b="0"/>
                <wp:wrapNone/>
                <wp:docPr id="2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36.35pt;margin-top:5.25pt;width:0.45pt;height:22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Style12"/>
    <w:qFormat/>
    <w:rPr>
      <w:rFonts w:ascii="仿宋" w:hAnsi="仿宋" w:eastAsia="仿宋"/>
      <w:sz w:val="21"/>
      <w:szCs w:val="32"/>
      <w:lang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3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微软用户</dc:creator>
  <dc:description/>
  <dc:language>en-US</dc:language>
  <cp:lastModifiedBy>口天wu</cp:lastModifiedBy>
  <cp:lastPrinted>2024-02-22T14:08:00Z</cp:lastPrinted>
  <dcterms:modified xsi:type="dcterms:W3CDTF">2024-03-01T02:21:40Z</dcterms:modified>
  <cp:revision>55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BEB77F364172A8F5688C255F7D7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