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u w:val="singl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u w:val="none"/>
          <w:lang w:eastAsia="zh-CN"/>
        </w:rPr>
        <w:t>君山区农经站工作人员信息表</w:t>
      </w:r>
      <w:r>
        <w:rPr>
          <w:rFonts w:eastAsia="Times New Roman"/>
        </w:rPr>
        <w:t xml:space="preserve">               </w:t>
      </w:r>
    </w:p>
    <w:tbl>
      <w:tblPr>
        <w:tblW w:w="54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230"/>
        <w:gridCol w:w="2436"/>
      </w:tblGrid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陈银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党组副书记、副站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卢丰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副站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钟  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一级主任科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肖华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主任科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陈  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副科级干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陈次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办公室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175328</w:t>
            </w:r>
          </w:p>
        </w:tc>
      </w:tr>
      <w:tr>
        <w:trPr>
          <w:trHeight w:val="6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付小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办公室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175328</w:t>
            </w:r>
          </w:p>
        </w:tc>
      </w:tr>
      <w:tr>
        <w:trPr>
          <w:trHeight w:val="6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蔡佳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民经济发展指导股股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李岳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民经济发展指导股副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股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陈  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农民负担监督股股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周  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村土地流转服务中心副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方  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村土地流转中心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肖美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村土地流转中心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3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杨  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村土地承包经营纠纷仲裁庭庭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桂丽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eastAsia="zh-CN"/>
              </w:rPr>
              <w:t>农村土地承包经营纠纷仲裁书记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谭  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财务室工作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6:00Z</dcterms:created>
  <dc:creator>王少军</dc:creator>
  <dc:description/>
  <dc:language>en-US</dc:language>
  <cp:lastModifiedBy>Administrator</cp:lastModifiedBy>
  <cp:lastPrinted>2022-06-17T10:44:00Z</cp:lastPrinted>
  <dcterms:modified xsi:type="dcterms:W3CDTF">2024-05-27T08:09:21Z</dcterms:modified>
  <cp:revision>25</cp:revision>
  <dc:subject/>
  <dc:title>山西省农业厅农垦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AD7BC111485ABF8101BAC81F475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