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君山区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lang w:val="en-US" w:eastAsia="zh-CN"/>
        </w:rPr>
        <w:t>22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仿宋_GB2312;仿宋"/>
          <w:sz w:val="32"/>
          <w:szCs w:val="32"/>
          <w:lang w:val="en-US" w:eastAsia="zh-CN"/>
        </w:rPr>
        <w:t>岳阳市君山区房产事务中心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pacing w:val="2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仿宋_GB2312;仿宋"/>
          <w:spacing w:val="30"/>
          <w:sz w:val="32"/>
          <w:szCs w:val="32"/>
          <w:lang w:val="en-US" w:eastAsia="zh-CN"/>
        </w:rPr>
        <w:t>140004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156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君山区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杨小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5074838297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构建房地产市场平稳健康发展长效机制。商品房预售服务、房地产市场调控服务、房地产行业统计；物业服务、物业专项维修资金监管服务、城市房屋白蚁防治服务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维护房地产市场平稳健康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规范物业管理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务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城市房屋白蚁防治服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96" w:before="120" w:after="0"/>
              <w:ind w:left="15" w:right="11" w:firstLine="480"/>
              <w:jc w:val="left"/>
              <w:textAlignment w:val="baseline"/>
              <w:rPr>
                <w:rFonts w:ascii="仿宋" w:hAnsi="仿宋" w:eastAsia="仿宋" w:cs="仿宋"/>
                <w:spacing w:val="6"/>
                <w:kern w:val="0"/>
                <w:sz w:val="29"/>
                <w:szCs w:val="29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，我中心以构建房地产市场平稳健康发展长效机制为宗旨，圆满开展了以下三个方面的工作：一、维护房地产市场平稳健康发展。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房产项目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房交会成果：总共签约合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套，总价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67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；其中，住宅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套，商铺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套。 二、规范物业管理。承接了物业维修资金管理事权，接收了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君山区维修资金备用金；成立了君山区物业行业协会党委、君山区物业行业工会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居民小区党支部；物业监管平台实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信息录入；进行了非法集资法制宣传、养老诈骗防范宣传；响应文明城市创建，为小区添置宣传窗，公益广告牌，垃圾桶等相关设施设备；接收各类信访件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件，协调处理群众问题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余件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4"/>
                <w:szCs w:val="29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4"/>
                <w:szCs w:val="2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房产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.3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房产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5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房产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房产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3.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3.2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维护房地产市场平稳健康发展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规范物业管理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信访领域平稳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促进了房产交易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业管理更规范透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引导居民自治，对群众进行了宣传教育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维护房地产市场平稳健康发展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贯彻落实执行政策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规范物业行业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实现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物业规范管理、居民自治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维护房地产市场平稳健康发展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房产项目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房交会成果：总共签约合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套，总价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67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规范物业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96" w:before="120" w:after="0"/>
              <w:ind w:left="15" w:right="11" w:firstLine="4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物业监管平台实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信息录入；接收了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君山区维修资金备用金；成立了君山区物业行业协会党委、君山区物业行业工会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居民小区党支部，接收各类信访件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件，协调处理群众问题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余件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维修资金备用金承接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接收了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君山区维修资金备用金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交会开展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年房交会圆满落幕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物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基层组织指导成立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成立了君山区物业行业协会党委、君山区物业行业工会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居民小区党支部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文明创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小区添置宣传窗，公益广告牌，垃圾桶等相关设施设备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育宣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val="en-US" w:eastAsia="zh-CN"/>
              </w:rPr>
              <w:t>制定发放非法集资法制、养老诈骗防范宣传手册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未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发生负面社会舆情情况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楷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维护房地产市场平稳健康发展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，规范物业行业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接收各类信访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件，协调处理群众问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余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年房交会圆满落幕；加强了居民自治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交会成功举办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刺激消费，增长经济，提升财政收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响应文明创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改善环境，营造绿色健康城市发展氛围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社会公众满意度≥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95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服务对象满意度≥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90%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社会公众满意度达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lang w:eastAsia="zh-CN"/>
              </w:rPr>
              <w:t>服务对象满意度达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产事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颖伦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业务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产事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毛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业务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产事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小蓉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财务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房产事务中心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君山区房产事务中心是君山区住房和城乡建设局二级机构，于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成立，副科级单位，财务独立核算，核定全额拨款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，在编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整体支出为单位日常运转、人员工资支出和业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其中业务支出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 维护房地产市场平稳健康发展。受理商品房预售备案和房屋租赁备案；监管房地产项目建设和商品房预售资金监管；维促房地产市场交易；协助税务部门收税，统计房产经济；督促房地行业四上企业完成申报，对房地产企业展开抽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规范物业管理。加强文明城市创建，指导管理物业公司，宣传物业法规，维护物业小区居民正常生活，加强小区居民自治，调解物业小区与居民矛盾；管理物业维修资金，保障物业小区居民住房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城市房屋白蚁防治服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区房产事务中心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9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2.5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1.0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.9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.9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基本支出主要用于局机关正常运转、完成日常工作任务而发生的各项支出，包括用于基本工资、津贴补贴等人员经费和办公费、培训费、差旅费、水电费、公车运行等日常公用经费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支出为主要业务开展，表现为维稳房地产行业和物业管理两方面，其中拨出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，占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.97%;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零星项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占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2.93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无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单位无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区房产事务中心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0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9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.59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.2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累计盈余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1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突发事件应对经验不足，年初未在预算范围内，财政没有安排预算，但是临时发生，造成实际与预算差异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40"/>
              <w:jc w:val="both"/>
              <w:textAlignment w:val="auto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进一步健全和完善财务管理制度及内部控制制度，规范和约束机关财务行为和程序，积极探索在新形势下部门预算、国库集中支付等财政支出改革的特点，不断更新管理思路，在规范财务收支和控制经费增长上，创新管理手段，用新思路、新方法，改进完善财务管理方法。按照财政支出绩效管理的要求，建立科学的财政资金效益考评制度体系，牢固树立行政成本意识，不断提高财政资金使用管理的水平和效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9480</wp:posOffset>
              </wp:positionH>
              <wp:positionV relativeFrom="paragraph">
                <wp:posOffset>4445</wp:posOffset>
              </wp:positionV>
              <wp:extent cx="9194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3.3pt;mso-wrap-distance-left:0pt;mso-wrap-distance-right:0pt;mso-wrap-distance-top:0pt;mso-wrap-distance-bottom:0pt;margin-top:0.35pt;mso-position-vertical-relative:text;margin-left:-72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REF  \h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Error: Reference source not found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24.6pt;mso-wrap-distance-left:9.05pt;mso-wrap-distance-right:9.05pt;mso-wrap-distance-top:0pt;mso-wrap-distance-bottom:0pt;margin-top:0pt;mso-position-vertical-relative:text;margin-left:18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REF  \h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Error: Reference source not found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2">
    <w:name w:val="Body Text Indent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1:13Z</dcterms:created>
  <dc:creator>Administrator</dc:creator>
  <dc:description/>
  <dc:language>en-US</dc:language>
  <cp:lastModifiedBy>MyPC</cp:lastModifiedBy>
  <cp:lastPrinted>2023-06-13T11:00:00Z</cp:lastPrinted>
  <dcterms:modified xsi:type="dcterms:W3CDTF">2023-09-27T07:19:50Z</dcterms:modified>
  <cp:revision>1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0534C1C0411C84D219C891CBFC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