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湖南省农业机械报废补贴额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506"/>
        <w:gridCol w:w="1738"/>
        <w:gridCol w:w="3774"/>
        <w:gridCol w:w="1563"/>
        <w:gridCol w:w="1470"/>
      </w:tblGrid>
      <w:tr>
        <w:trPr>
          <w:tblHeader w:val="true"/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机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一般标准报废补贴额（元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提高标准报废补贴额（元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台）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国补贴范围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拖拉机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含变型拖拉机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-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-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-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-1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全喂入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稻麦联合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0.5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1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3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2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9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半喂入稻麦联合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</w:t>
            </w:r>
            <w:r>
              <w:rPr>
                <w:rFonts w:eastAsia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（含）以上，</w:t>
            </w:r>
            <w:r>
              <w:rPr>
                <w:rFonts w:eastAsia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2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玉米联合</w:t>
            </w:r>
          </w:p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采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—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—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用北斗辅助</w:t>
            </w:r>
          </w:p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驾驶系统（含作业质量监测终端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pacing w:val="1"/>
                <w:position w:val="-4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1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1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255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独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8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10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-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895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动喷雾（粉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-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-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及以上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动脱粒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00mm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转子直径＜</w:t>
            </w:r>
            <w:r>
              <w:rPr>
                <w:rFonts w:eastAsia="宋体"/>
                <w:kern w:val="0"/>
                <w:sz w:val="21"/>
                <w:szCs w:val="21"/>
              </w:rPr>
              <w:t>55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转子直径≥</w:t>
            </w:r>
            <w:r>
              <w:rPr>
                <w:rFonts w:eastAsia="宋体"/>
                <w:kern w:val="0"/>
                <w:sz w:val="21"/>
                <w:szCs w:val="21"/>
              </w:rPr>
              <w:t>55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省级扩大补贴范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2-2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履带自走式旋耕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育秧（苗）播种设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kern w:val="0"/>
                <w:sz w:val="21"/>
                <w:szCs w:val="21"/>
              </w:rPr>
              <w:t>200—500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  <w:r>
              <w:rPr>
                <w:rFonts w:eastAsia="宋体"/>
                <w:kern w:val="0"/>
                <w:sz w:val="21"/>
                <w:szCs w:val="21"/>
              </w:rPr>
              <w:t>/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kern w:val="0"/>
                <w:sz w:val="21"/>
                <w:szCs w:val="21"/>
              </w:rPr>
              <w:t>500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  <w:r>
              <w:rPr>
                <w:rFonts w:eastAsia="宋体"/>
                <w:kern w:val="0"/>
                <w:sz w:val="21"/>
                <w:szCs w:val="21"/>
              </w:rPr>
              <w:t>/h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抛秧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-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，有序抛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四轮乘坐式，有序抛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用（植保）无人驾驶航空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-2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-3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-5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L-25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单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谷物（粮食）干燥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移动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移动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4-1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0-2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20-3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3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20-5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50-1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100-3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3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kern w:val="0"/>
                <w:sz w:val="21"/>
                <w:szCs w:val="21"/>
              </w:rPr>
              <w:t>3-5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式静态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kern w:val="0"/>
                <w:sz w:val="21"/>
                <w:szCs w:val="21"/>
              </w:rPr>
              <w:t>5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批式静态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轨道运输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仅报废运输机机头部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rFonts w:eastAsia="Times New Roman"/>
          <w:b/>
          <w:bCs w:val="false"/>
        </w:rPr>
        <w:t xml:space="preserve"> </w:t>
      </w:r>
      <w:r>
        <w:br w:type="page"/>
      </w:r>
    </w:p>
    <w:p>
      <w:pPr>
        <w:pStyle w:val="Heading2"/>
        <w:ind w:hanging="0"/>
        <w:rPr>
          <w:bCs w:val="false"/>
        </w:rPr>
      </w:pPr>
      <w:r>
        <w:rPr>
          <w:rFonts w:ascii="黑体" w:hAnsi="黑体" w:cs="黑体"/>
          <w:bCs w:val="false"/>
        </w:rPr>
        <w:t>附件</w:t>
      </w:r>
      <w:r>
        <w:rPr>
          <w:bCs w:val="false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农机报废补贴申请承诺书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13"/>
        <w:gridCol w:w="1912"/>
        <w:gridCol w:w="3027"/>
      </w:tblGrid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主姓名</w:t>
            </w:r>
            <w:r>
              <w:rPr>
                <w:rFonts w:eastAsia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主身份证号</w:t>
            </w:r>
            <w:r>
              <w:rPr>
                <w:rFonts w:eastAsia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具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具型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厂编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动机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购置时间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来源途径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报废原因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超过使用年限的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由于各种原因造成严重损坏、无法修复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预计维修费用超过同类新产品价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全隐患大、故障发生率高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家明令淘汰产品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须注明原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45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本人承诺以上申请报废的机具确系本人所有，证件齐全、来源合法，如有虚假，自愿承担以下责任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终止报废补贴申请行为，由此造成的损失由本人承担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已领取补贴资金的，自愿将补贴资金全额退回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自愿接受农机及相关部门的核实调查或监督检查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如果涉嫌犯罪，移交司法部门依法追究刑事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宋体"/>
                <w:color w:val="000000"/>
                <w:kern w:val="0"/>
                <w:sz w:val="24"/>
              </w:rPr>
              <w:t>本人已认真阅读，并熟知内容，愿意遵守上述承诺。</w:t>
            </w:r>
          </w:p>
        </w:tc>
      </w:tr>
      <w:tr>
        <w:trPr>
          <w:trHeight w:val="154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>
          <w:rFonts w:ascii="黑体" w:hAnsi="黑体" w:cs="黑体"/>
          <w:bCs w:val="false"/>
        </w:rPr>
        <w:t>附件</w:t>
      </w:r>
      <w:r>
        <w:rPr>
          <w:bCs w:val="false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湖南省农业机械报废补贴确认表</w:t>
      </w:r>
    </w:p>
    <w:p>
      <w:pPr>
        <w:pStyle w:val="Normal"/>
        <w:spacing w:before="75" w:after="0"/>
        <w:ind w:hanging="0"/>
        <w:rPr>
          <w:rFonts w:eastAsia="新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确认表编号：</w:t>
      </w:r>
    </w:p>
    <w:p>
      <w:pPr>
        <w:pStyle w:val="Normal"/>
        <w:spacing w:lineRule="exact" w:line="38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425"/>
        <w:gridCol w:w="1368"/>
        <w:gridCol w:w="712"/>
        <w:gridCol w:w="1188"/>
        <w:gridCol w:w="1337"/>
      </w:tblGrid>
      <w:tr>
        <w:trPr>
          <w:trHeight w:val="567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主姓名</w:t>
            </w: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单位名称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机主身份证号</w:t>
            </w: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主地址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具型号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机主联系电话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  <w:t>整机出厂编号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  <w:t>机具出厂日期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6"/>
                <w:sz w:val="21"/>
                <w:szCs w:val="21"/>
              </w:rPr>
              <w:t>底盘（车架）号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6"/>
                <w:sz w:val="21"/>
                <w:szCs w:val="21"/>
              </w:rPr>
              <w:t>发动机号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1"/>
                <w:sz w:val="21"/>
                <w:szCs w:val="21"/>
              </w:rPr>
              <w:t>回收日期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牌照号码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驶证号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初次注册登记日期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sz w:val="21"/>
                <w:szCs w:val="21"/>
              </w:rPr>
              <w:t>主要零部件拆解情况</w:t>
            </w:r>
          </w:p>
        </w:tc>
      </w:tr>
      <w:tr>
        <w:trPr>
          <w:trHeight w:val="1721" w:hRule="atLeast"/>
        </w:trPr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已当场拆解。</w:t>
            </w:r>
          </w:p>
          <w:p>
            <w:pPr>
              <w:pStyle w:val="Normal"/>
              <w:spacing w:lineRule="exact" w:line="280"/>
              <w:ind w:right="-160"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机报废企业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法人代表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盖章）：</w:t>
            </w:r>
          </w:p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-160" w:firstLine="21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当场拆解。</w:t>
            </w:r>
          </w:p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县级农业农村部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监督人员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pacing w:val="8"/>
                <w:sz w:val="21"/>
                <w:szCs w:val="21"/>
              </w:rPr>
              <w:t>机型类别核实情况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本栏由当地农业农村部门监督人员填写</w:t>
            </w:r>
            <w:r>
              <w:rPr>
                <w:rFonts w:eastAsia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机型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类别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补贴额</w:t>
            </w: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pacing w:val="8"/>
                <w:sz w:val="21"/>
                <w:szCs w:val="21"/>
              </w:rPr>
              <w:t>元</w:t>
            </w: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购机补贴办理日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扩范围、提标准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核实结果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b/>
                <w:b/>
                <w:bCs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pacing w:val="8"/>
                <w:sz w:val="21"/>
                <w:szCs w:val="21"/>
              </w:rPr>
              <w:t>注销登记情况</w:t>
            </w:r>
          </w:p>
        </w:tc>
      </w:tr>
      <w:tr>
        <w:trPr>
          <w:trHeight w:val="1982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5" w:after="0"/>
              <w:ind w:left="141" w:firstLine="436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已办理注销登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须牌证核发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 w:before="75" w:after="0"/>
              <w:ind w:left="141" w:firstLine="436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未上牌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须户籍所在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牌证核发地（或户籍所在地）农机监理单位（盖章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5" w:after="0"/>
              <w:ind w:right="112" w:hanging="0"/>
              <w:jc w:val="right"/>
              <w:rPr>
                <w:rFonts w:eastAsia="宋体"/>
                <w:color w:val="000000"/>
                <w:spacing w:val="21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此栏仅适用于牌证管理机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0"/>
        <w:textAlignment w:val="auto"/>
        <w:rPr/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/>
          <w:kern w:val="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此证明作为申请农机报废补贴的凭证，不得涂改、伪造。</w:t>
      </w:r>
      <w:r>
        <w:rPr>
          <w:rFonts w:eastAsia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本表一式四联：一联农机回收企业存查；二联机主存查；三联农机安全监理机构存查；四联办理农机报废补贴手续时交主管部门</w:t>
      </w:r>
      <w:r>
        <w:rPr>
          <w:rFonts w:ascii="宋体" w:hAnsi="宋体" w:cs="宋体" w:eastAsia="宋体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Rocy</cp:lastModifiedBy>
  <cp:lastPrinted>2024-10-09T10:12:00Z</cp:lastPrinted>
  <dcterms:modified xsi:type="dcterms:W3CDTF">2024-12-03T04:47:04Z</dcterms:modified>
  <cp:revision>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8F89C060430B83189D087B5CA0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